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Návod na použití vzduchovky</w:t>
      </w:r>
      <w:r>
        <w:rPr>
          <w:b/>
          <w:bCs/>
          <w:sz w:val="40"/>
          <w:szCs w:val="40"/>
        </w:rPr>
        <w:t xml:space="preserve"> ODEON QB 20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nto návod  k použití  by měl být vždy přiložen ke zbrani, i v případě prodeje či zapůjčení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ýrobce:ODE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áže      : 4,5 mm nebo 5,5 mm               Odpor spouště SA:2,5 kg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elková délka: 1020 mm /Délka hlavně : 420 mm /Šířka  : 45 m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Hmotnost : 2 250 g   (bez optiky),úsťová rychlost ..175 m/s pro 4,5 mm (130 m/s pro 5,5 mm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PIS </w:t>
      </w:r>
      <w:r>
        <w:rPr>
          <w:sz w:val="20"/>
          <w:szCs w:val="20"/>
        </w:rPr>
        <w:t>: Vzduchová puška se napíná „zlomením“ hlavně.  Po napnutí je zachycen spouští píst a automaticky se vysune pojistka. Po stlačení spouště je uvolněn píst a dojde k vymetení diabolk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>BEZPEČNOSTNÍ POKYNY:</w:t>
      </w:r>
      <w:r>
        <w:rPr>
          <w:sz w:val="20"/>
          <w:szCs w:val="20"/>
        </w:rPr>
        <w:t>Vždy zacházejte se zbraní jako by byla nabita. Nikdy nemiřte na cokoli, na co nemíníte střílet. Zbraň přechovávejte vždy nenabitou s vypuštěným ústrojím. Zbraň nenechávejte bez dozoru, udržujte mimo dosah dětí a neoprávněných osob. Při střelbě používejte ochranné brýle. Před a během střelby nikdy nepožívejte alkoholické nápoje nebo drogy (léky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>MUNICE:</w:t>
      </w:r>
      <w:r>
        <w:rPr>
          <w:sz w:val="20"/>
          <w:szCs w:val="20"/>
        </w:rPr>
        <w:t>Používejte pouze diabolky nebo olověné broky příslušné ráže-je uvedeno na zbran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>NABÍJENÍ ZBRANĚ:</w:t>
      </w:r>
      <w:r>
        <w:rPr>
          <w:sz w:val="20"/>
          <w:szCs w:val="20"/>
        </w:rPr>
        <w:t>Vzduchová puška se nabije po „zlomení“ hlavně směrem dolů. Poté do hlavně vložíte diabolku nebo brok příslušné ráže. Nakonec hlaveň mírným tlakem vrátíte zpět. Vystřelit lze po odjištění a stlačení spouště. Po použití občas vývrt pročistěte vytěrákem, do otvoru pístu kápněte zbrojní ol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53:00Z</dcterms:created>
  <dc:creator>Jana</dc:creator>
  <dc:description/>
  <dc:language>en-US</dc:language>
  <cp:lastModifiedBy>Bob</cp:lastModifiedBy>
  <dcterms:modified xsi:type="dcterms:W3CDTF">2018-04-14T17:25:09Z</dcterms:modified>
  <cp:revision>1</cp:revision>
  <dc:subject/>
  <dc:title>Návod na použití vzduchovky ODEON QB 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